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apoyo del Gobierno de la Provincia de Buenos Aires al desarrollo del turismo en los diferentes municipio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se ha observado y recibido con beneplácito en diferentes localidades, incluida la nuestra, las instalaciones de paradores, a fin de ofrecer al turismo todo tipo de información que le permite acercarse a las diferentes propuestas que los municipios ofrece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otro tipo de acciones que la Provincia ha realizado y embellece el paisaje, son las estructuras metálicas donde se visualiza el nombre de la localidad conjuntamente con el de la Provincia de Buenos Aires en colores naranja y celes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nuestra ciudad posee una rotonda en su entrada, por lo que sería importante que la Provincia, a través del área de competencia, evalúe la factibilidad técnica y legal de la misma para lograr la instalación de la estructura metálica que se observa en diferentes municipios, donde se identifica el nombre de la localidad y la Provincia, analizándose también si se podría incorporar la figura del 5º Campeón de Fórmula I, Don Juan Manuel Fangio, símbolo emblemático de nuestra locali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25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 la Gobernación de la Provincia de Buenos Aires, a través 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  la Secretaría de Turismo y el Ministerio de Infraestructura, evaluar, de acuerdo a la factibilidad técnica, la instalación, en la rotonda de acceso a Balcarce por la Ruta 226, de una estructura metálica que llevará el nombre de nuestra Ciudad y la Provincia de Buenos Aires.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veintiséis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13:00Z</dcterms:created>
  <dc:creator>Usuario</dc:creator>
  <dc:description/>
  <cp:keywords/>
  <dc:language>en-US</dc:language>
  <cp:lastModifiedBy>User</cp:lastModifiedBy>
  <dcterms:modified xsi:type="dcterms:W3CDTF">2012-05-02T21:13:00Z</dcterms:modified>
  <cp:revision>2</cp:revision>
  <dc:subject/>
  <dc:title>TESTIMONIO:</dc:title>
</cp:coreProperties>
</file>